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на заседании педагогического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совета    №1 от  15.08.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Фомкинской средней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общеобразовательной  школы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Директор школы:                        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Сафиуллин Х.С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2"/>
        <w:jc w:val="center"/>
        <w:rPr>
          <w:sz w:val="44"/>
        </w:rPr>
      </w:pPr>
      <w:r>
        <w:rPr>
          <w:sz w:val="44"/>
        </w:rPr>
        <w:t>Воспитательная  программа</w:t>
      </w:r>
    </w:p>
    <w:p>
      <w:pPr>
        <w:pStyle w:val="2"/>
        <w:jc w:val="center"/>
        <w:rPr>
          <w:sz w:val="44"/>
        </w:rPr>
      </w:pPr>
      <w:r>
        <w:rPr>
          <w:sz w:val="44"/>
        </w:rPr>
        <w:t>Фомкинской средней общеобразовательной школы</w:t>
      </w:r>
    </w:p>
    <w:p>
      <w:pPr>
        <w:pStyle w:val="2"/>
        <w:jc w:val="center"/>
        <w:rPr>
          <w:sz w:val="44"/>
        </w:rPr>
      </w:pPr>
      <w:r>
        <w:rPr>
          <w:sz w:val="44"/>
        </w:rPr>
        <w:t>на 2001-2010 годы.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вые социально-экономические условия в стране требуют от ребенка, подростка, юноши быстрой адаптации к новым условиям существования. Встает проблема: как в условиях жесткой конкуренции и погони за материальным достатком, наживы личности сохранить лучшие нравственные качества подрастающего человек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Школа обязана 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. Целью органически развитой личности, способной обеспечить себя и свою семью в современных условиях.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ледовательно, встает задача создать ребенку условия для получения знаний в нравственном, моральном, экономическом направлениях, расти физически здоровым; воспитать стремление и потребность вести здоровый образ жизни, привить навыки, умение жить своим трудом.</w:t>
      </w:r>
    </w:p>
    <w:p>
      <w:pPr>
        <w:pStyle w:val="Heading7"/>
        <w:ind w:left="360" w:hanging="0"/>
        <w:jc w:val="left"/>
        <w:rPr/>
      </w:pPr>
      <w:r>
        <w:rPr/>
        <w:t>Совершенствование воспитательной работ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стоки духовного возрождения России, прежде всего родного края, начинается в школе, а значит, и система образования должна быть национально ориентирована. Самым надежным  стержнем  учебно- воспитательного процесса может стать идея воспитания учащихся на ценностях своей этнической культуры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ир народной культуры открывает детям нравственные ценности татарского народа: трудолюбие, милосердие, любовь к природе, к родной земле. Обращение к народной культуре предоставляет ребенку возможность попробовать себя в разных ролях и видах деятельности, а также формирует навыки межличностного общения, помогает классному руководителю вести работу по сплочению коллектива, вовлекать в воспитательный процесс воспитания школьников, дает возможность решить многие воспитательные задач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блемы воспитания  всегда были в центре внимания педагогического коллектива школы. Однако особую актуальность 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такой ситуации новая воспитательная концепция требует от учителей максимального содействия развитию потенциальных возможностей личности ученика, способной творческой мысли, стремящейся к самосовершенствованию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 настоящему времени в школе создана целостная воспитательная система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2001 году в творческих объединениях, секциях занималось 55% учащихся школы. В настоящее время охват учащихся составляет 275%. Каждый ученик школы занимается в 2-4 творческих объединения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 организации ученического самоуправления привлечены 65% учащихся школы. В олимпиадах, творческих конкурсах, спортивных соревнованиях учащиеся школы показывают высокие результаты, завоевывая  звания победителей, призеров, дипломанто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днако анализ жизнедеятельности школы показал, что необходимо изменить соотношение  между воспитанием и обучением. Обширная информация, которая предоставляется детям в ходе их обучения, отодвинула на задний план  формирование у них нравственных нача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Это выражается в том, что в среде учащихся проявляются неуважительное отношение друг к другу. Слабо развита нравственная саморегуляц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собое внимание необходимо уделить патриотическому воспитанию. Его актуальность определяется тем, что учащиеся не испытывают гордости  за героическое прошлое и настоящее нашей страны. Гражданские качества  личности формируются там, где учащиеся вовлечены в самоуправление и могут самостоятельно решать проблему школьной жизн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нализ деятельности ученического самоуправления школы показывает, что снизилась общественная активность мальчиков и юношей. 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классные руководители ставят перед собой и своим классом актуальные и реально выполнимые задач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 основании проведенного анализа  разработана программа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Цели и задачи программы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ль: воспитание нравственно- устойчивой, физически развитой личности, способной обеспечить себя и свою семью жизненно необходимыми условия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формирование гражданских и нравственно-эстетических качеств личности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выявление и развитие творческого потенциала личности, воспитание культуры общения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развитие способности учащихся к самооценке и саморегуляции поведения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сохранение и укрепление здоровья учащихся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-координация воспитывающего воздействия среды на личность ребенк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jc w:val="center"/>
        <w:rPr/>
      </w:pPr>
      <w:r>
        <w:rPr/>
        <w:t>Совершенствование воспитательной систе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Формы реализации: традиционные праздники татарского народа,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школьные праздники: День знаний, День пожилых, День матери, Новый год, День защитника Отечества, 8 Марта, Навруз, День театра, Праздник детства, Последний звонок. Конкурсы:«Самый классный класс», «Замечательный вожатый», «Веселые нотки», «Юный сочинитель», «Папа, мама и я - спортивная семья», «А ну-ка, юноши!», «Мисс-весна»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тские творческие объединения дополнительного образования, театр здоровья, читательские конференции, встречи с писателями, передовиками производства, ветеранами Великой Отечественной войны, студентами, малый сабантуй, физкультурно-оздоровительные мероприятия, дни здоровья, экскурсии, походы.</w:t>
      </w:r>
    </w:p>
    <w:p>
      <w:pPr>
        <w:pStyle w:val="Heading6"/>
        <w:rPr/>
      </w:pPr>
      <w:r>
        <w:rPr/>
        <w:t>Направления деятель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Воспитание санитарно-гигиенических навы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Воспитание сознательного отношения к укреплению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Приобщение к общечеловеческому этикет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Воспитание нравственности, моральной устойчив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Воспитание потребности вести здоровый образ жизн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Формирование культуры межличностных отношен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.Формирование чувства долга перед Родин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8.Воспитание на традициях татарского нар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9.Воспитание чувства уважения к пожилы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   </w:t>
      </w:r>
      <w:r>
        <w:rPr/>
        <w:t>Детализированные задачи воспит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 ступень. Воспитание в начальном классе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Оказание помощи ребенку в преодолении трудностей в различных видах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Развитие интеллекта средствами внекласс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Развитие художественно - эстетических способнос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Воспитание общественности, чувства товарищ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Формирование жизненно важных трудовых навыков и нравственных представле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ступень. Воспитание в среднем зве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Оказание помощи в преодолении трудностей подросткового периода, требующего особого педагогического вним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Оказание помощи подросткам в расширении круга их интересов и развитии их ответствен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Создание условий для развития творческих и интеллектуальных способностей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Создание условий для поддержки стабильного здоровья учащих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Дальнейшее развитие национального самосознания на основе краеведческой, художественно-эстетическ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 ступень. Воспитание и образование в старшем зве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Обеспечение высокого уровня общего  интеллектуального  развития личности учащих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Создание необходимых условий для завершения базовой общеобразовательной подготовки, необходимой для дальнейшей профессиональной учебы, выполнения гражданских обязаннос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Оказание психолого-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Дальнейшее физическое развитие личности.</w:t>
      </w:r>
    </w:p>
    <w:p>
      <w:pPr>
        <w:pStyle w:val="Heading8"/>
        <w:rPr/>
      </w:pPr>
      <w:r>
        <w:rPr/>
        <w:t>Структура ученического самоуправления</w:t>
      </w:r>
    </w:p>
    <w:p>
      <w:pPr>
        <w:pStyle w:val="3"/>
        <w:jc w:val="both"/>
        <w:rPr/>
      </w:pPr>
      <w:r>
        <w:rPr/>
        <w:t>Органами ученического самоуправления в нашей школе являются ученические комитеты - их 5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итет «Законы школьной жизни» - помогает педагогам организовать учебный процесс в школе; следит за выполнением  правил для учащихся, Устава школы, помогает организовать конкурс «Самый классный класс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итет «Забота» - работает по программе «Дом без одиночества», цель которой – развивать милосердное, чуткое отношение к пожил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итет «Затейник» - ведет работу по программе «Веселая карусель»,руководит культурно-массовой жизнью школ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итет «Свой голос» - организует работу по программе «Балкыш», информирует о жизни школы, является печатным органом школ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итет «Олимп» - работает по программе «Здоровье», руководит спортивной жизнью школы, ведет профилактическую работу по предупреждению ДТП с участием детей.</w:t>
      </w:r>
    </w:p>
    <w:p>
      <w:pPr>
        <w:pStyle w:val="Heading3"/>
        <w:jc w:val="center"/>
        <w:rPr/>
      </w:pPr>
      <w:r>
        <w:rPr/>
        <w:t>Программное обеспечение воспитательной систе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ограмма «Производственный труд» </w:t>
      </w:r>
      <w:r>
        <w:rPr>
          <w:sz w:val="28"/>
        </w:rPr>
        <w:t>(Приложени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лан работы по реализации программы «Здоровье» </w:t>
      </w:r>
      <w:r>
        <w:rPr>
          <w:sz w:val="28"/>
        </w:rPr>
        <w:t>(Приложение)</w:t>
      </w:r>
    </w:p>
    <w:p>
      <w:pPr>
        <w:pStyle w:val="Normal"/>
        <w:jc w:val="both"/>
        <w:rPr/>
      </w:pPr>
      <w:r>
        <w:rPr>
          <w:sz w:val="32"/>
        </w:rPr>
        <w:t xml:space="preserve">Бизнес план </w:t>
      </w:r>
      <w:r>
        <w:rPr>
          <w:sz w:val="28"/>
        </w:rPr>
        <w:t>(Приложение).</w:t>
      </w:r>
    </w:p>
    <w:p>
      <w:pPr>
        <w:pStyle w:val="Heading9"/>
        <w:rPr/>
      </w:pPr>
      <w:r>
        <w:rPr/>
        <w:t>Программа «Профориентация учащихся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 «Совет наследников Татарстан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«Следопыт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«Молодежная организация «Единая Россия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«Дополнительное образование»</w:t>
      </w:r>
    </w:p>
    <w:p>
      <w:pPr>
        <w:pStyle w:val="Heading8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по реализации программы «Профориентация учащихс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7"/>
        <w:gridCol w:w="1543"/>
        <w:gridCol w:w="26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держ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иагностика интеллектуального развития  детей 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вгу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бдуллина 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рупповой интеллектуальный тест ,4к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бдуллина 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прос профпредпочтений , 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афиуллин Х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нкетирование учащихся с целью определения запроса на факультативные занятия, предметные круж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уруллин 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следование будущих первокласс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здание индивидуальной программы допрофессионального развития реб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овлечение учащихся в исследовательскую рабо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зучение учителями –предметниками программы допрофессионального развития реб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уруллин 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рганизация занятий дополните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уруллин 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ведение школьных олимпи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бдуллина 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учно-исследовательская работа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ведение научно-исследовательских конферен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астие в районных меро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нкурсы рисунков, сочинений «Профессии моих родител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ворческая 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стреча со студен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уруллин 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формление стенда «Тебе, выпускн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бдуллина 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трудничество с Центром занятости населения по трудоустройству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формление стенда «Твой выбо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азание помощи в подборе материала для классных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бучение по программе курса «Школа молодого ферме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бдуллина 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естирование с целью отслеживания правильности выбранного профи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афиуллин Х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местное празднование государственных и профессиональных праздников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ь учителя, День защитника Отечества, День Поб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 xml:space="preserve">Ожидаемые результаты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Формирование личности, ориентированной  на высокие нравственные качества татарского наро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Формирование  гражданской  и социальной активности лич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Формирование личности , способной вести здоровый образ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77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Халил Рузиля</dc:creator>
  <dc:description/>
  <cp:keywords/>
  <dc:language>en-US</dc:language>
  <cp:lastModifiedBy>Халил Рузиля</cp:lastModifiedBy>
  <dcterms:modified xsi:type="dcterms:W3CDTF">2007-03-14T18:39:00Z</dcterms:modified>
  <cp:revision>1</cp:revision>
  <dc:subject/>
  <dc:title>                                                           Утверждено</dc:title>
</cp:coreProperties>
</file>