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СОГЛАСОВАНО”                                                   “УТВЕРЖДАЮ”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Председатель                                                        Директор</w:t>
      </w:r>
    </w:p>
    <w:p>
      <w:pPr>
        <w:pStyle w:val="TextBodyIndent"/>
        <w:ind w:left="0" w:hanging="0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>профсоюзного комитета:                                    Фомкинской средней школы:</w:t>
      </w:r>
    </w:p>
    <w:p>
      <w:pPr>
        <w:pStyle w:val="TextBodyIndent"/>
        <w:ind w:left="0" w:hanging="0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______________/Галлямова Г.Ф./                 ______________/Сафиуллин Х.С/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“</w:t>
      </w:r>
      <w:r>
        <w:rPr>
          <w:b w:val="false"/>
        </w:rPr>
        <w:t>___”___________________200_г.                   “___”___________________200_г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ЛОЖЕНИЕ О ПЕДАГОГИЧЕСКОМ СОВЕТЕ  В ФОМКИНСКОЙ СРЕДНЕЙ ОБЩЕОБРАЗОВАТЕЛЬНОЙ ШКОЛЫ НУРЛАСТКОГО РАЙОНА РЕСПУБЛИКИ ТАТАРСТАН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Задачи и содержание работы педагогического совета.</w:t>
      </w:r>
    </w:p>
    <w:p>
      <w:pPr>
        <w:pStyle w:val="TextBodyIndent"/>
        <w:numPr>
          <w:ilvl w:val="1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Педсовет является постоянно действующим органом для рассмотрения основных вопросов учебно-воспитательной работы. Педсовет создается во всех общеобразовательных школах, где имеется более 3-х педагогов.</w:t>
      </w:r>
    </w:p>
    <w:p>
      <w:pPr>
        <w:pStyle w:val="TextBodyIndent"/>
        <w:numPr>
          <w:ilvl w:val="1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Главными задачами педсовета является: объединение усилий педагогического коллектива на повышение уровня учебно-воспитательной работы, внедрение в практику достижений педагогической науки и передового педагогического опыта.</w:t>
      </w:r>
    </w:p>
    <w:p>
      <w:pPr>
        <w:pStyle w:val="TextBodyIndent"/>
        <w:numPr>
          <w:ilvl w:val="1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Педсовет обсуждает: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планы работы школы, методических объединений учителей и классных руководителей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информации и отчеты работников школы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учебные планы, программы, учебники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проведение аттестации педагогических работников с учетом мнения учащихся, родителей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проведение опытно-экспериментальной работы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определение направлений взаимодействия учебного заведения с государственными и общественными организациями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доклады представителей шефствующих над школой организацией и общественности по месту жительства детей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сообщения о состоянии санитарно-гигиенического режима школы и здоровья учащихся и другие вопросы школьной жизни.</w:t>
      </w:r>
    </w:p>
    <w:p>
      <w:pPr>
        <w:pStyle w:val="TextBodyIndent"/>
        <w:numPr>
          <w:ilvl w:val="1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Педсовет принимает решения: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о создании кружков, студий, клубов и других объединений учащихся,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о допуске учащихся к экзаменам,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о переводе учащихся в следующий класс или оставления их на повторный крс,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о выдаче свидетельства об основном образовании и аттестатов о среднем образовании,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о годовых оценках поведения учащихся,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о поощрениях и взысканиях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Педсовет также принимает решение об исключении учащихся из школы в случае, когда иные меры педагогического воздействия исчерпаны, в порядке определенного Уставом школы.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Состав педагогического совета и организация его работы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5. В состав педсовета входят: директор (председатель совета), его заместители, учителя, библиотекарь, председатель родительского комитета, заведующая ФАП.</w:t>
      </w:r>
    </w:p>
    <w:p>
      <w:pPr>
        <w:pStyle w:val="TextBodyIndent"/>
        <w:jc w:val="both"/>
        <w:rPr/>
      </w:pPr>
      <w:r>
        <w:rPr>
          <w:b w:val="false"/>
          <w:bCs/>
        </w:rPr>
        <w:t>6. В необходимы случаях на заседание педсовета приглашаются представители общественных организаций, родители учащихся и другие лица. Необходимость их приглашения определяется председателем педсовета. Лица, приглашенные на заседание педсовета, пользуются правом совещательного голоса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7. Педсовет избирает из своего состава секретаря совета на учебный год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8. Педсовет работает по плану школы на учебный год, утвержденному на заседании педсовета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9. Заседания педсовета созываются, как правило 1 раз в четверть в течении учебного года. В случае необходимости могут созываться внеочередные заседания педсовета. Иногда созываются малые педсоветы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10. Решения педсовета принимаются большинством голосов  при наличии на заседании не менее двух третей его членов (75 %). При равном количестве голосов решающим является голос председателя совета (директора школы)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11. Решение педсовета об исключении учащихся из школы принимаются по согласованию с районной комиссией по делам несовершеннолетних, а также с учетом мнений органов ученического самоуправления в присутствии родителей или лиц, их заменяющих, и является окончательным. Выписка из решения об исключении ученика из школы вместе с характеристикой, утвержденной педсоветом, предоставляется в районную комиссию по делам несовершеннолетних для решения вопроса о направлении исключенного в другие учебно-воспитательные заведения, или о его трудоустройстве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12. Организацию работы  по выполнению решений и рекомендаций педсовета осуществляет директор школы со своими заместителями. На очередном заседании совета он докладывает о результатах этой работы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13. Члены педсовета имеют право вносить на рассмотрение совета вопросы, связанные с улучшением работы школы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14. Директор школы, в случае несогласия с решением педсовета, приостанавливает выполнение решения и доводит об этом до сведения районного отдела образования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Заведующий районным отделом образования в трехдневный срок при участии райкома профсоюза обязан рассмотреть такое заявление, ознакомиться с мотивированным мнением большинства педсовета и вынести окончательное решение по спорному вопросу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Делопроизводство педсовета.</w:t>
      </w:r>
    </w:p>
    <w:p>
      <w:pPr>
        <w:pStyle w:val="TextBodyIndent"/>
        <w:jc w:val="left"/>
        <w:rPr>
          <w:b w:val="false"/>
          <w:b w:val="false"/>
          <w:bCs/>
        </w:rPr>
      </w:pPr>
      <w:r>
        <w:rPr>
          <w:b w:val="false"/>
          <w:bCs/>
        </w:rPr>
        <w:t>15. На заседаниях педсовета ведется протокол. Протоколы подписываются председателем и секретарем совета, хранятся в делах школы. Книга протоколов педсоветов заносится в номенклатуру дел школы.</w:t>
      </w:r>
    </w:p>
    <w:p>
      <w:pPr>
        <w:pStyle w:val="TextBodyIndent"/>
        <w:ind w:left="0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right"/>
        <w:rPr/>
      </w:pPr>
      <w:r>
        <w:rPr/>
        <w:t>Утверждено на педагогическом совете № ___ от “___”______________200_г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7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9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46:00Z</dcterms:created>
  <dc:creator>1</dc:creator>
  <dc:description/>
  <cp:keywords/>
  <dc:language>en-US</dc:language>
  <cp:lastModifiedBy>Халил Рузиля</cp:lastModifiedBy>
  <dcterms:modified xsi:type="dcterms:W3CDTF">2007-03-14T17:19:00Z</dcterms:modified>
  <cp:revision>4</cp:revision>
  <dc:subject/>
  <dc:title/>
</cp:coreProperties>
</file>