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bCs/>
        </w:rPr>
        <w:t xml:space="preserve">                </w:t>
      </w:r>
      <w:r>
        <w:rPr>
          <w:b w:val="false"/>
        </w:rPr>
        <w:t>“</w:t>
      </w:r>
      <w:r>
        <w:rPr>
          <w:b w:val="false"/>
        </w:rPr>
        <w:t>СОГЛАСОВАНО”                                                   “УТВЕРЖДАЮ”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едседатель                                                        Директор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профсоюзного комитета:                                    Фомкинской средней школы: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____________/ГАЛЛЯМОВА Г Ф./                 ___________/САФИУЛЛИН Х.С/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“</w:t>
      </w:r>
      <w:r>
        <w:rPr>
          <w:b w:val="false"/>
        </w:rPr>
        <w:t>___”___________________200_г.                   “___”___________________200_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ОЖЕНИЕ О ПООЩРЕНИЯХ И ВЗЫСКАНИЯХ  В ФОМКИНСКОЙ СРЕДНЕЙ ОБЩЕОБРАЗОВАТЕЛЬНОЙ ШКОЛЕ НУРЛАСТКОГО РАЙОНА РЕСПУБЛИКИ ТАТАРСТАН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Правила о поощрениях и взысканиях учащихся средней общеобразовательной школы регулируют применение к учащимся школы мер поощрения и взыскания в зависимости от их отношения к своим ученическим правам и обязанностям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Правила призваны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беспечивать в школе благоприятную творческую обстановку для совместной продуктивной деятельности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оддерживать в школе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способствовать развитию ученического самоуправления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left"/>
        <w:rPr/>
      </w:pPr>
      <w:r>
        <w:rPr>
          <w:lang w:val="en-US"/>
        </w:rPr>
        <w:t>I</w:t>
      </w:r>
      <w:r>
        <w:rPr>
          <w:lang w:val="tt-RU"/>
        </w:rPr>
        <w:t>. Поощрения</w:t>
      </w:r>
    </w:p>
    <w:p>
      <w:pPr>
        <w:pStyle w:val="2"/>
        <w:tabs>
          <w:tab w:val="clear" w:pos="720"/>
          <w:tab w:val="left" w:pos="1276" w:leader="none"/>
        </w:tabs>
        <w:ind w:left="0" w:firstLine="567"/>
        <w:rPr/>
      </w:pPr>
      <w:r>
        <w:rPr/>
        <w:t>1.1. Учащиеся школы поощряются за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ind w:left="1494" w:firstLine="567"/>
        <w:rPr/>
      </w:pPr>
      <w:r>
        <w:rPr/>
        <w:t>успехи в учебе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ind w:left="1494" w:firstLine="567"/>
        <w:rPr/>
      </w:pPr>
      <w:r>
        <w:rPr/>
        <w:t>участие и победу в учебных, творческих конкурсах, спортивных состязаниях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ind w:left="1494" w:firstLine="567"/>
        <w:rPr/>
      </w:pPr>
      <w:r>
        <w:rPr/>
        <w:t>общественно-политическую деятельность.</w:t>
      </w:r>
    </w:p>
    <w:p>
      <w:pPr>
        <w:pStyle w:val="2"/>
        <w:tabs>
          <w:tab w:val="clear" w:pos="720"/>
          <w:tab w:val="left" w:pos="1276" w:leader="none"/>
        </w:tabs>
        <w:ind w:left="0" w:hanging="0"/>
        <w:rPr/>
      </w:pPr>
      <w:r>
        <w:rPr/>
        <w:t xml:space="preserve">        </w:t>
      </w:r>
      <w:r>
        <w:rPr/>
        <w:t>1.2. Школа применяет следующие виды поощрений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ind w:left="1494" w:firstLine="567"/>
        <w:rPr/>
      </w:pPr>
      <w:r>
        <w:rPr/>
        <w:t>объявление благодарности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ind w:left="1494" w:firstLine="567"/>
        <w:rPr/>
      </w:pPr>
      <w:r>
        <w:rPr/>
        <w:t>награждение почетной грамотой или благодарственным письмом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ind w:left="1494" w:firstLine="567"/>
        <w:rPr/>
      </w:pPr>
      <w:r>
        <w:rPr/>
        <w:t>награждение ценным подарком или денежной премией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276" w:leader="none"/>
        </w:tabs>
        <w:ind w:left="1494" w:firstLine="567"/>
        <w:rPr/>
      </w:pPr>
      <w:r>
        <w:rPr/>
        <w:t>награждение благодарственным письмом родителей.</w:t>
      </w:r>
    </w:p>
    <w:p>
      <w:pPr>
        <w:pStyle w:val="2"/>
        <w:tabs>
          <w:tab w:val="clear" w:pos="720"/>
          <w:tab w:val="left" w:pos="1276" w:leader="none"/>
        </w:tabs>
        <w:ind w:left="0" w:hanging="0"/>
        <w:rPr/>
      </w:pPr>
      <w:r>
        <w:rPr/>
        <w:t xml:space="preserve">       </w:t>
      </w:r>
      <w:r>
        <w:rPr/>
        <w:t>1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олимпиадах и соревнованиях и объявляется в приказе по школе. Поощрения применяются в обстановке широкой гласности, доводятся до сведения учащихся, работников школы, публикуются в школьной печати.</w:t>
      </w:r>
    </w:p>
    <w:p>
      <w:pPr>
        <w:pStyle w:val="2"/>
        <w:tabs>
          <w:tab w:val="clear" w:pos="720"/>
          <w:tab w:val="left" w:pos="1276" w:leader="none"/>
        </w:tabs>
        <w:ind w:left="1134" w:firstLine="567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</w:t>
      </w:r>
    </w:p>
    <w:p>
      <w:pPr>
        <w:pStyle w:val="2"/>
        <w:ind w:left="0" w:hanging="0"/>
        <w:rPr>
          <w:b/>
          <w:b/>
          <w:bCs/>
        </w:rPr>
      </w:pPr>
      <w:r>
        <w:rPr/>
        <w:t xml:space="preserve">                </w:t>
      </w:r>
      <w:r>
        <w:rPr>
          <w:b/>
          <w:bCs/>
          <w:lang w:val="en-US"/>
        </w:rPr>
        <w:t>II</w:t>
      </w:r>
      <w:r>
        <w:rPr>
          <w:b/>
          <w:bCs/>
          <w:lang w:val="tt-RU"/>
        </w:rPr>
        <w:t>. Взыскани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1. Дисциплина в школе поддерживается на основе уважения человеческого достоинства учащихся. Применение методов физического или психического воздействия по отношению к учащемуся не допускается. Запрещается применять такие методы воздействия, как удаление с урока, оставление без обеда и тому подобное, а также выставление неудовлетворительной оценки за недисциплинированное поведение на уроке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2. За нарушение правил для учащихся, Устава школы ученик привлекается к дисциплинарной ответственности. Взыскания налагаются с соблюдением следующих принципов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к ответственности привлекается только виновный ученик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ответственность носит личный характер (коллективная ответственность класса, группы учащихся за действия члена коллектива не допускается)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</w:t>
      </w:r>
      <w:r>
        <w:rPr>
          <w:b w:val="false"/>
          <w:bCs/>
        </w:rPr>
        <w:t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ащегося;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</w:t>
      </w:r>
      <w:r>
        <w:rPr>
          <w:b w:val="false"/>
          <w:bCs/>
        </w:rPr>
        <w:t>- взыскание налагается в письменной форме (устные методы педагогического воздействия дисциплинарными взысканиями не считается);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-  за одно нарушение налагается только одно основное взыскание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- применение мер дисциплинарного взыскания ученику должна быть предоставлена возможность, объяснить и оправдать свой поступок в форме, соответствующей его возрасту (предоставление права на защиту)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3. К учащимся применяются следующие меры взыскания: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а) замечание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б) выговор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в) строгий выговор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г) возложение обязанности возместить ущерб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д) возложение обязанности принести публичное извинение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е) условное исключение из школы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ж) отстранение от занятий сроком до одной недели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з) исключение из школы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Меры взыскания, предусмотренные в пунктах а, б, в, е, ж настоящей статьи, являются основными, не могут применяться в дополнение к другим взысканиям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Возложение обязанности возместить ущерб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4. Правом наложения взыскания обладают: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а) директор школы: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в отношении любого учащегося школы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за любое нарушение правил поведения учащихся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в праве применять любое соразмерное проступку взыскание, кроме исключения из школы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наложение взыскания оформляется приказом по школе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б) заместитель директора по учебно-воспитательной работе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в отношении любого учащегося школы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за проступок, нарушающий нормальное течение учебно-воспитательного процесса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в праве применить любое соразмерное проступку взыскание, кроме перечисленных в пунктах е, ж статьи 2.3. настоящего Положения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наложение взыскания оформляется распоряжением учебной части.</w:t>
      </w:r>
    </w:p>
    <w:p>
      <w:pPr>
        <w:pStyle w:val="TextBodyIndent"/>
        <w:jc w:val="both"/>
        <w:rPr/>
      </w:pPr>
      <w:r>
        <w:rPr>
          <w:b w:val="false"/>
          <w:bCs/>
        </w:rPr>
        <w:t>в) классный руководитель: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в отношении любого учащегося вверенного ему класса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за проступок, нарушающий нормальное течение учебно-воспитательного процесса во вверенном ему классе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вправе применить любое соразмерное проступку взыскание, кроме перечисленных в пунктах в, г, е, ж статьи 2.3. настоящего Положения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наложение взыскания оформляется записями в дневнике учащегос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6. При наложении взысканий, предусмотренных пунктами в, г, е, з статьи 2.3. настоящего Положения, объяснения от учащегося затребуются в присутствии родителей (законных представителей), неявка которых в школу без уважительных причин не препятствует наложению взыскания. Отказ учащегося от дачи объяснений совершенного им поступка не препятствуе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7. Взыскания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Под неоднократным нарушением при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причинения ущерба жизни и здоровью учащихся, сотрудников, посетителей школы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причинения ущерба имуществу школы, имуществу учащихся, сотрудников, посетителей школы;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-  дезорганизация работы школы как образовательного учреждени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 с предварительного согласия соответствующего органа опеки и попечительства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Решение Совета школы об исключении учащегося оформляется приказом директора школы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й работе может быть обжаловано учащимися, его родителями (законными представителями) директору школы в недельный срок со дня наложения взыскани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Взыскание наложенное директором школы, может быть обжаловано учащими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Исключение из школы может быть обжаловано в судебном порядке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2.10. Взыскание действует в течение трех месяцев со дня применения. Если в течении этого срока учащийся не будет подвергнут новому дисциплинарному взысканию то он считается не подвергшимся взысканию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Действие настоящей статьи не распространяется на взыскание в виде исключения из школы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  <w:t>Настоящие правил вывешиваются в школе на видном месте для всеобщего ознакомления.</w:t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firstLine="113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right"/>
        <w:rPr/>
      </w:pPr>
      <w:r>
        <w:rPr/>
        <w:t>Утверждено на педагогическом совете № ___ от “___”______________200_г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31:00Z</dcterms:created>
  <dc:creator>1</dc:creator>
  <dc:description/>
  <cp:keywords/>
  <dc:language>en-US</dc:language>
  <cp:lastModifiedBy>Халил Рузиля</cp:lastModifiedBy>
  <cp:lastPrinted>2003-10-20T21:58:00Z</cp:lastPrinted>
  <dcterms:modified xsi:type="dcterms:W3CDTF">2007-03-14T17:49:00Z</dcterms:modified>
  <cp:revision>32</cp:revision>
  <dc:subject/>
  <dc:title/>
</cp:coreProperties>
</file>