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Утверждено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на  заседании педагогического совета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№ </w:t>
      </w:r>
      <w:r>
        <w:rPr>
          <w:sz w:val="32"/>
        </w:rPr>
        <w:t>1   от 15.08.2001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Фомкинской средн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общеобразовательной школы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Директор школы:  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 xml:space="preserve">Х.С.Сафиуллин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омкинской средней школы Нурлатского района 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роизводственный труд учащихся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ояснительная</w:t>
      </w:r>
      <w:r>
        <w:rPr>
          <w:b/>
          <w:bCs/>
          <w:i/>
          <w:iCs/>
          <w:sz w:val="32"/>
        </w:rPr>
        <w:t xml:space="preserve"> запис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ажность привития молодежи технологической культуры в настоящее время признается во всем ми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овременное школьное образование рассматривается как  система подготовки молодежи к деятельности в непрерывно изменяющихся условиях при  более ускоряющихся темпах жизни. Исходя из этого цель обучения технологии  выращивания сахарной свеклы такова: раскрыть творческие способности школьника, активизировать его потенциальные, продуктивные силы и дать возможность выбора пути самореализации в обществе как личности, привить навыки и умения выращивания сельскохозяйственной продукции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i/>
          <w:iCs/>
          <w:sz w:val="32"/>
        </w:rPr>
        <w:t>Принципиальные положения, которые заложены в основу программы:</w:t>
      </w:r>
    </w:p>
    <w:p>
      <w:pPr>
        <w:pStyle w:val="Normal"/>
        <w:rPr>
          <w:sz w:val="32"/>
        </w:rPr>
      </w:pPr>
      <w:r>
        <w:rPr>
          <w:sz w:val="32"/>
        </w:rPr>
        <w:t>-человек элемент системы «природа-человек - техника»;</w:t>
      </w:r>
    </w:p>
    <w:p>
      <w:pPr>
        <w:pStyle w:val="Normal"/>
        <w:rPr>
          <w:sz w:val="32"/>
        </w:rPr>
      </w:pPr>
      <w:r>
        <w:rPr>
          <w:sz w:val="32"/>
        </w:rPr>
        <w:t>-творчество-элемент общей культуры человека;</w:t>
      </w:r>
    </w:p>
    <w:p>
      <w:pPr>
        <w:pStyle w:val="Normal"/>
        <w:rPr>
          <w:sz w:val="32"/>
        </w:rPr>
      </w:pPr>
      <w:r>
        <w:rPr>
          <w:sz w:val="32"/>
        </w:rPr>
        <w:t>-творчество-совокупность приемов, методов, действий;</w:t>
      </w:r>
    </w:p>
    <w:p>
      <w:pPr>
        <w:pStyle w:val="Normal"/>
        <w:rPr>
          <w:sz w:val="32"/>
        </w:rPr>
      </w:pPr>
      <w:r>
        <w:rPr>
          <w:sz w:val="32"/>
        </w:rPr>
        <w:t>-результат творчества - продукт, который имеет функцию товара и может быть объектом купли-продаж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остижение цели обучения обеспечивается проведением взаимосвязанных теоретических, практических и самостоятельных занят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еоретическое обучение осуществляется  через изучение «Основ фермерского хозяйства» в 10-11 класс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b/>
          <w:bCs/>
          <w:i/>
          <w:iCs/>
          <w:sz w:val="32"/>
        </w:rPr>
        <w:t>Перечень знаний и умений учащихся:</w:t>
      </w:r>
    </w:p>
    <w:p>
      <w:pPr>
        <w:pStyle w:val="Normal"/>
        <w:rPr>
          <w:sz w:val="32"/>
        </w:rPr>
      </w:pPr>
      <w:r>
        <w:rPr>
          <w:sz w:val="32"/>
        </w:rPr>
        <w:t>-уровень развития своих профессионально важных качеств;</w:t>
      </w:r>
    </w:p>
    <w:p>
      <w:pPr>
        <w:pStyle w:val="Normal"/>
        <w:rPr>
          <w:sz w:val="32"/>
        </w:rPr>
      </w:pPr>
      <w:r>
        <w:rPr>
          <w:sz w:val="32"/>
        </w:rPr>
        <w:t>-сферу трудовой деятельности;</w:t>
      </w:r>
    </w:p>
    <w:p>
      <w:pPr>
        <w:pStyle w:val="Normal"/>
        <w:rPr>
          <w:sz w:val="32"/>
        </w:rPr>
      </w:pPr>
      <w:r>
        <w:rPr>
          <w:sz w:val="32"/>
        </w:rPr>
        <w:t>-правила выбора профессии;</w:t>
      </w:r>
    </w:p>
    <w:p>
      <w:pPr>
        <w:pStyle w:val="Normal"/>
        <w:rPr>
          <w:sz w:val="32"/>
        </w:rPr>
      </w:pPr>
      <w:r>
        <w:rPr>
          <w:sz w:val="32"/>
        </w:rPr>
        <w:t>-значение правильного самоопределения личности;</w:t>
      </w:r>
    </w:p>
    <w:p>
      <w:pPr>
        <w:pStyle w:val="Normal"/>
        <w:rPr>
          <w:sz w:val="32"/>
        </w:rPr>
      </w:pPr>
      <w:r>
        <w:rPr>
          <w:sz w:val="32"/>
        </w:rPr>
        <w:t>-возможности человека в развитии различных  профессионально важных качеств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ехнологию выращивания сельскохозяйственной продукц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Heading2"/>
        <w:ind w:left="360" w:hanging="0"/>
        <w:jc w:val="center"/>
        <w:rPr/>
      </w:pPr>
      <w:r>
        <w:rPr/>
        <w:t>Программ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-4 класс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Выращивание растений из крупных семя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едставление о размножении растений семена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осев семян, уход за растения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Сбор семян и подготовка их к хранению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едставление о семен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очистка, прочистка, сортиров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Выращивание растений из мелких, средних семя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разнообразие цветочно-декоративных культу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осев, уход за посева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 Выращивание растений из частей стебл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иемы заготовки черенков, посадки и ухода.</w:t>
      </w:r>
    </w:p>
    <w:p>
      <w:pPr>
        <w:pStyle w:val="Normal"/>
        <w:ind w:left="360" w:hanging="0"/>
        <w:rPr/>
      </w:pPr>
      <w:r>
        <w:rPr>
          <w:sz w:val="32"/>
        </w:rPr>
        <w:t>Практика: посадка черенков в гряд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Срез цветонос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сроки цветения и плодоношения изучаемых расте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срезка цветов для букет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Осенняя обработка почв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значение очистки почвы от растительных остат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очистка почвы от остатков растений, перекоп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 Посадка и уход за растениями, посаженными весно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уход за окоренившимися черенка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ысадка окоренившихся черенков в грун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 Размножение растений подземными частя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онятие о способе размножения растений корневыми отпрысками, делением куст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ыкапывание корневых отпрыс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 Осенняя обработка почвы в цветни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онятие об удобрения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несение органических удобрений в почв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 Размножение растений луковицами и клубня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иемы посадки луковиц и клубн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ыполнение приемов посадки луковиц и клубней и уход за растениями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5-8 класс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 Выращивание лука на пер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общее представление о луковиц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ыращивание лука на пер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 Выращивание растений из семя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ознакомление с внешними признаками семян, качеством семян, отбираемых для посад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одготовка гряд, намачивание семян, заделка в бороздки, установка этикеток, уход за посева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 Сбор и учет урожа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изнаки зрелости плодов и овощ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сбор урожа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 Осенняя обработка почв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значение очистки почвы от остатков растений и перекоп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очистка почвы от остатков растений, перекоп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Отбор семенни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изнаки готовности семенников к убор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риемы уборки и хранения семенни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 Высадка семенников в грун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одготовка почвы и семенников к посад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одготовка и высадка семенни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 Размножение растений луковица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онятие о луковичном размножении расте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выращивание чеснока и лука из сев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 Уход за домашними животным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особенности поведения, питания кошек, соба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кормление, наблюдение за поведени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 Уход за мелкими животными «Уголка живой природы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место обитание, особенности поведения и пита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кормление, чистка клеток, наблюдение за поведени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 Уход за молодняк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условия содержания цыплят, крольчат, ягнят и др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заготовка кормов, кормле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1. Уход за домашней птиц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виды ухода за домашней птиц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одготовка кормов, кормление, поение домашних птиц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9-11 класс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Обработка земли (вспашк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особенности обработки земл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изучение глубины вспашки, культивации земл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Посев сахарной свекл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технология посева семя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изучение на всхожес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Прореживание сахарной свекл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актика: прополка, рыхле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Химическая обработ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ория: способы борьбы с вредителями посев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Прополка свекл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Сбор и учет урожа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ория: признаки зрелости урожая.</w:t>
      </w:r>
    </w:p>
    <w:sectPr>
      <w:type w:val="nextPage"/>
      <w:pgSz w:w="11906" w:h="16838"/>
      <w:pgMar w:left="74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3:00Z</dcterms:created>
  <dc:creator>Администратор</dc:creator>
  <dc:description/>
  <cp:keywords/>
  <dc:language>en-US</dc:language>
  <cp:lastModifiedBy>Халил Рузиля</cp:lastModifiedBy>
  <cp:lastPrinted>2006-03-08T08:37:00Z</cp:lastPrinted>
  <dcterms:modified xsi:type="dcterms:W3CDTF">2007-03-14T18:34:00Z</dcterms:modified>
  <cp:revision>3</cp:revision>
  <dc:subject/>
  <dc:title>                                      Программа</dc:title>
</cp:coreProperties>
</file>